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9.2011 года № 937-па «</w:t>
      </w:r>
      <w:r>
        <w:rPr>
          <w:rStyle w:val="FontStyle13"/>
          <w:sz w:val="28"/>
          <w:szCs w:val="28"/>
        </w:rPr>
        <w:t xml:space="preserve">О комиссии по организации торгов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договоров аренды земельных участков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на основании Устава Михайлов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и дополнения в Приложение № 2 постановления администрации Михайловского муниципального района от 27.09.2011 года № 937-па «О комиссии по организации торгов по продаже земельных участков или права на заключение договоров аренды земельных участков» следующего содержания: приложение №2 читать в новой редакции: </w:t>
      </w:r>
    </w:p>
    <w:p>
      <w:pPr>
        <w:pStyle w:val="Normal"/>
        <w:ind w:firstLine="708"/>
        <w:jc w:val="right"/>
        <w:rPr>
          <w:rStyle w:val="FontStyle13"/>
          <w:bCs w:val="false"/>
        </w:rPr>
      </w:pPr>
      <w:r>
        <w:rPr>
          <w:rStyle w:val="FontStyle13"/>
          <w:bCs w:val="false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rStyle w:val="FontStyle13"/>
          <w:bCs w:val="false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rStyle w:val="FontStyle13"/>
          <w:bCs w:val="false"/>
        </w:rPr>
        <w:t>Михайловского муниципального район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FontStyle13"/>
          <w:b w:val="false"/>
          <w:bCs w:val="false"/>
        </w:rPr>
        <w:t>«_____» ______2013 г №_______</w:t>
      </w:r>
    </w:p>
    <w:p>
      <w:pPr>
        <w:pStyle w:val="Normal"/>
        <w:spacing w:lineRule="auto" w:line="360"/>
        <w:ind w:firstLine="708"/>
        <w:jc w:val="right"/>
        <w:rPr>
          <w:rStyle w:val="FontStyle13"/>
          <w:b w:val="false"/>
          <w:b w:val="false"/>
          <w:bCs w:val="false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земельной комиссии</w:t>
            </w:r>
          </w:p>
        </w:tc>
      </w:tr>
      <w:tr>
        <w:trPr>
          <w:trHeight w:val="144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комиссии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чило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Начальник бюджетного отдела управления финанс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 О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Главный специалист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аева О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кавцов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Заместитель начальника управления финансов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ова М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Начальник отдела экономики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b w:val="false"/>
          <w:bCs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инова А.Ф.</w:t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Чеботков</w:t>
      </w:r>
    </w:p>
    <w:p>
      <w:pPr>
        <w:pStyle w:val="Normal"/>
        <w:ind w:firstLine="708"/>
        <w:jc w:val="right"/>
        <w:rPr>
          <w:rStyle w:val="FontStyle13"/>
          <w:bCs w:val="false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5:00Z</dcterms:created>
  <dc:creator>LawOtdel</dc:creator>
  <dc:description/>
  <cp:keywords/>
  <dc:language>en-US</dc:language>
  <cp:lastModifiedBy>Anna_M</cp:lastModifiedBy>
  <cp:lastPrinted>2013-09-05T08:55:00Z</cp:lastPrinted>
  <dcterms:modified xsi:type="dcterms:W3CDTF">2013-11-10T23:55:00Z</dcterms:modified>
  <cp:revision>3</cp:revision>
  <dc:subject/>
  <dc:title>Постановление администрации Михайловского муниципального района </dc:title>
</cp:coreProperties>
</file>